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   11 марта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от 22.09.2006 года № 59 «Об утверждении порядка регистрации уставов и установлении границ территориальных общественных самоуправлений в муниципальном образовании «Кокшай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Министерства юстиции Республики Марий Эл от 11.04.2014 года № 169/06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22.09.2006 года № 59 «Об утверждении порядка регистрации уставов и установлении границ территориальных общественных самоуправлений в муниципальном образовании «Кокшайское сельское поселение» (в ред. от 16.12.2013 № 199) Собрание депутатов муниципального образования «Кокшайское сельское поселение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</w:t>
      </w:r>
      <w:r>
        <w:rPr>
          <w:rFonts w:cs="Times New Roman" w:ascii="Times New Roman" w:hAnsi="Times New Roman"/>
          <w:bCs/>
          <w:sz w:val="28"/>
          <w:szCs w:val="28"/>
        </w:rPr>
        <w:t>от  22.09.2006 года  № 59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абзаце 5 пункта 1 Решения слова «пункт 2» заменить словами «абзац 1 пункта 2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2 Решения слова «сети Интернет» заменить словами «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7:00Z</dcterms:created>
  <dc:creator>buh</dc:creator>
  <dc:description/>
  <dc:language>en-US</dc:language>
  <cp:lastModifiedBy>uSER</cp:lastModifiedBy>
  <cp:lastPrinted>2015-03-10T14:29:00Z</cp:lastPrinted>
  <dcterms:modified xsi:type="dcterms:W3CDTF">2015-03-12T10:47:00Z</dcterms:modified>
  <cp:revision>2</cp:revision>
  <dc:subject/>
  <dc:title/>
</cp:coreProperties>
</file>